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Città di Ferrara 2012  Seconda  Prova</w:t>
      </w:r>
    </w:p>
    <w:p>
      <w:pPr>
        <w:pStyle w:val="Heading1"/>
        <w:rPr>
          <w:sz w:val="36"/>
        </w:rPr>
      </w:pPr>
      <w:r>
        <w:rPr>
          <w:sz w:val="36"/>
        </w:rPr>
        <w:t>ORDINI  D’ARRIVI  GENERALI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sz w:val="24"/>
        </w:rPr>
        <w:t xml:space="preserve">ORDINE  D’ARRIVO  6.000  </w:t>
      </w:r>
      <w:r>
        <w:rPr/>
        <w:t>METR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nning  Comacch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io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Rigol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m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i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ve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t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astenas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s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Lupato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mbon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ogn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g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 Ferra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st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mpagn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vo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n Pi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ve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 Ferra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adra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ew  S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5’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g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Z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 R.  Ve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u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att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leg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gh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dustria  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cil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arav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ni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if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aiu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cc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ez  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l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Delez  Tea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6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  </w:t>
            </w:r>
            <w:r>
              <w:rPr>
                <w:b/>
                <w:bCs/>
                <w:sz w:val="24"/>
                <w:lang w:val="de-DE"/>
              </w:rPr>
              <w:t>3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men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ttio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rtus  Es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fre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tin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qua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.  R. Venet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Atl.  Mat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6’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  </w:t>
            </w:r>
            <w:r>
              <w:rPr>
                <w:b/>
                <w:bCs/>
                <w:sz w:val="24"/>
                <w:lang w:val="de-DE"/>
              </w:rPr>
              <w:t>3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26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  </w:t>
            </w:r>
            <w:r>
              <w:rPr>
                <w:b/>
                <w:bCs/>
                <w:sz w:val="24"/>
                <w:lang w:val="de-DE"/>
              </w:rPr>
              <w:t>3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ssi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 P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tu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athlon  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g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ando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ga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tin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v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c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nu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r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ga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lessand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ber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ffa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z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laca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r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cap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cel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n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lg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mb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al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7’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5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li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m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ffi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spa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l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P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a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r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d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ppat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 che Cam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r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rada  S. Gia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rant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rada  S. Giacom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rc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uazzalo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eona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f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v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v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i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rtus  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ga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athlon  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r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ric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zz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athlon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nd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ar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d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errario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no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glio di 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fra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v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b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c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io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d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. P.  Vigara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aju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co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’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u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ific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’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’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s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v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ri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lvest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lla Vecc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tta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l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gara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rd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’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e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’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8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’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’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l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’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dustria  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’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delhua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l Hamda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ew  S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34’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’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’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mm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’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’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e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mata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’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fra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a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ere è B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vi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’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nd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ar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’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de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ige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eg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’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g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’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s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lg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’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’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o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as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’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s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’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lva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’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’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INE   D’ARRIVO   3.000  metr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hss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 A.  Molin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v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l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i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olgo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yo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ssm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ew  S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3’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ghe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rg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Es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arb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 Es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 Es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zag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lla Lib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l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cch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aldera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aldera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na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a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tin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o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ncar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ncolo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 Pas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’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g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De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be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mb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g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De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. Giov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m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Cap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ck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vic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o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 z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te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anav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hiar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na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sil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arbier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va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nde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z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ghe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m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INE   D’ARRIVO   1.500   metri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s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gy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ve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p Ceram.  Im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ew  St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m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ouh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ch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op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r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demon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fre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de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ew  Star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r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Pas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g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Bern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errares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8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l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RDINE   D’ARRIVO   500  metri 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dustria  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lip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z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 Pas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r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’Iap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l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af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g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ja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c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  </w:t>
            </w:r>
            <w:r>
              <w:rPr>
                <w:b/>
                <w:bCs/>
                <w:sz w:val="24"/>
                <w:lang w:val="de-DE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Ot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El Hanm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ew  St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omm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asta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c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US  Ferra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  </w:t>
            </w:r>
            <w:r>
              <w:rPr>
                <w:b/>
                <w:bCs/>
                <w:sz w:val="24"/>
                <w:lang w:val="de-DE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Sa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El My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rgine  Ber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imo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a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dri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pp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llic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n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m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rgine  Ber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ugli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tin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‘Iap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ucch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Pas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’Iap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US  Ferrara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2:00Z</dcterms:created>
  <dc:creator>UISP Ferrara</dc:creator>
  <dc:description/>
  <dc:language>en-US</dc:language>
  <cp:lastModifiedBy>atletica</cp:lastModifiedBy>
  <cp:lastPrinted>2012-08-16T11:01:00Z</cp:lastPrinted>
  <dcterms:modified xsi:type="dcterms:W3CDTF">2012-12-07T17:16:00Z</dcterms:modified>
  <cp:revision>21</cp:revision>
  <dc:subject/>
  <dc:title>Lega Atletica</dc:title>
</cp:coreProperties>
</file>